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ПРИКАЗ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_____                                                                                          ________________                                                                                     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организации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храны, пропускного и внутриобъектового режима работы 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в здании и на территории  МБДОУ «Ладушки»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</w:rPr>
        <w:t>в 2012-2013  учебном году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rPr>
          <w:bCs/>
          <w:color w:val="000000"/>
        </w:rPr>
      </w:pPr>
      <w:r>
        <w:rPr>
          <w:bCs/>
          <w:color w:val="000000"/>
        </w:rPr>
        <w:t>Организовать  охрану, пропускной и внутриобъектовый режим работы в здании и на территории образовательного учреждения.</w:t>
      </w:r>
    </w:p>
    <w:p>
      <w:pPr>
        <w:pStyle w:val="Normal"/>
        <w:shd w:fill="FFFFFF" w:val="clear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Основание: нормативные документы, регламентирующие деятельность государственного образовательного учреждения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целях обеспечения  охраны здания, помещений и имущества, безопасного функционирования, своевременного обнаружения и предотвращения опасных проявлений и ситуаций, поддержания порядка и реализации мер по защите персонала, воспитанников в период их нахождения на территории, в здании, сооружениях и упорядочения работы учреждения</w:t>
      </w:r>
      <w:r>
        <w:rPr>
          <w:bCs/>
          <w:color w:val="000000"/>
        </w:rPr>
        <w:t xml:space="preserve"> МБДОУ Большекабанского детского сада «Ладуши» (далее по тексту МБДОУ «Ладушки»)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Непосредственную охрану здания МБДОУ «Ладушки» осуществлять охраннику МБДОУ «Ладушк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Место для несения службы охранника определить – при входе в здание  МБДОУ «Ладушки»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Порядок работы поста, обязанности охранников определить</w:t>
      </w:r>
      <w:r>
        <w:rPr/>
        <w:t xml:space="preserve"> </w:t>
      </w:r>
      <w:r>
        <w:rPr>
          <w:color w:val="000000"/>
        </w:rPr>
        <w:t>соответствующей инструкцией</w:t>
      </w:r>
      <w:r>
        <w:rPr/>
        <w:t xml:space="preserve"> </w:t>
      </w:r>
      <w:r>
        <w:rPr>
          <w:color w:val="000000"/>
        </w:rPr>
        <w:t>и положениями настоящего приказ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 В целях исключения нахождения на территории и в здании  МБДОУ «Ладуш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оронних лиц и предотвращения несанкционированного доступа, порядок пропуска установить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1. В здание и на территорию  МБДОУ «Ладушки» обеспечить только санкционированный доступ должностных лиц, персонала, воспитанников, посетителей и транспортных средств;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2 Право санкционированного доступа  вышеуказанной категории лиц и транспорта на объект  и территорию детского сада дают документы, указанные в настоящем приказе (приложение №1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4.3 Составление списков, вопросы согласования доступа посетителей и родителей в ГОУ детский сад </w:t>
      </w:r>
      <w:r>
        <w:rPr>
          <w:bCs/>
          <w:color w:val="000000"/>
        </w:rPr>
        <w:t xml:space="preserve">компенсирующего вида </w:t>
      </w:r>
      <w:r>
        <w:rPr>
          <w:color w:val="000000"/>
        </w:rPr>
        <w:t xml:space="preserve">№1478, въезда транспортных средств на территорию, изъятие возложить на заведующую ГОУ детский сад №1478 Винокурову В.К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4.4. Разрешить пропуск в здание посетителей и родителей по устным и письменным заявкам должностных лиц детского сада, подаваемых на пост охраны. 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5. Вход в здание  МБДОУ «Ладушки»  лицам, не имеющих  постоянного пропуска, разрешать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воз (внос) или вывоз (вынос) имущества образовательного учреждения осуществлять только при наличии материального пропуска и с разрешения материально ответственных должностных лиц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нтроль за соответствием вносимого (ввозимого), выносимого (вывозимого) имущества возложить на охрану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 xml:space="preserve">4.6. Круглосуточный </w:t>
      </w:r>
      <w:r>
        <w:rPr>
          <w:color w:val="000000"/>
        </w:rPr>
        <w:t>доступ в здание учреждения разрешить педагогическому и обслуживающему персоналу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7. Проезд технических средств и транспорта для уборки территории и эвакуации мусора, завоза материальных средств и продуктов осуществлять со стороны расположения хозяйственных помещений (въезд №1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троль пропуска, как при въезде, так и выезде, вышеуказанных средств, возложить на охрану, а контроль за работой этих средств на объектах учреждения возложить на Наумову М.В.,  заведующего МБДОУ «Ладушки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 В целях упорядочения работы образовательного учреждения установить следующий распорядок рабо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чие дни – с понедельника по пятницу включительн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уск родителей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утром  - с 07.00 по 08.30;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            </w:t>
      </w:r>
      <w:r>
        <w:rPr>
          <w:color w:val="000000"/>
        </w:rPr>
        <w:t>вечером – с 15.00 по 16.30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. Руководителю образовательного учреждения  : 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ind w:firstLine="540"/>
        <w:jc w:val="both"/>
        <w:rPr/>
      </w:pPr>
      <w:r>
        <w:rPr>
          <w:color w:val="000000"/>
        </w:rPr>
        <w:t>6.1. Организовать, перед началом каждого рабочего дня, проведение</w:t>
      </w:r>
      <w:r>
        <w:rPr/>
        <w:t xml:space="preserve"> </w:t>
      </w:r>
      <w:r>
        <w:rPr>
          <w:color w:val="000000"/>
        </w:rPr>
        <w:t>проверок на предмет безопасности территории вокруг здания  учреждения, состояния пломб на дверях запасных выходов, подвальных и хозяйственных помещений, проверку холла, мест для раздевания и хранения верхней одежды детей, лестничных проходов, безопасное содержание электрощитов и другого специального оборудования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2. Лично контролировать, совместно с воспитателями (дежурным воспитателем) прибытие детей перед началом работы при необходимости, оказывать помощь охране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Воспитателям  МБДОУ «Ладушки»: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7517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7.1. Прибывать на свои рабочие места за 10 минут до начала рабо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епосредственно перед началом работы визуальным осмотром проверять закрепленные помещения на предмет безопасного состояния и исправности оборудования, отсутствия подозрительных и опасных для жизни и здоровья детей предметов и вещест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7.2. осуществлять контроль и пропуск разрешенным лицам через закрепленные запасные вход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color w:val="000000"/>
        </w:rPr>
        <w:t>8. Ответственными за надлежащее состояние и содержание помещений и входов назначить Наумову М.В., заведующую  МБДОУ «Ладушки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Ответственным, за вышеуказанные помещения, здания и строения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.1. Постоянно осуществлять контроль их безопасного содержания и эксплуатации установленного в них оборудования, обеспечить сохранность имущества и документации, соблюдение установленного режима работы, выполнения правил эксплуатации, пожарной и электрической безопасности, своевременную уборку и сдачу под охрану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2. Во всех помещениях иметь описи находящегося в них оборудования и имущества, а на каждом этаже здания, на хорошо видных местах, иметь схемы эвакуации детей и имущества при пожаре и в случаях возникновения чрезвычайных ситуаций. Сигналы оповещения, порядок проведения эвакуации людей "и имущества довести до всего персонала и обучаю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претить, в спальных и игровых помещениях, кабинетах, хранение посторонних предметов, личного имущества, учебного оборудования и другого имущества, не внесенных в опись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9.3. На дверях запасных выходов, чердачных помещений, технических этажей и подвалов, других закрытых на замок помещений, в которых нет пребывания людей, иметь таблички с указанием фамилии и инициалов ответственного за них и места хранения ключей: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5. Бытовой мусор, строительные и производственные отходы собирать только на специально выделенной площадке, в контейнеры, с последующим их вывозом специально оборудованным транспорт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6.Исключить сжигание мусора, использованной тары, отходов и т. п., а также разведение костров на территории образовательного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7.Содержать в исправном, рабочем состоянии входов в здания, оборудованных площадок и всех помещ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. Контроль за исполнением приказа возложить на   Наумову М.В.</w:t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709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709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709" w:leader="none"/>
        </w:tabs>
        <w:jc w:val="both"/>
        <w:rPr/>
      </w:pPr>
      <w:r>
        <w:rPr>
          <w:bCs/>
          <w:color w:val="000000"/>
        </w:rPr>
        <w:t xml:space="preserve">Заведующая </w:t>
      </w:r>
      <w:r>
        <w:rPr>
          <w:color w:val="000000"/>
        </w:rPr>
        <w:t xml:space="preserve"> МБДОУ «Ладушки»:  ________________________                                     Наумов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5:00Z</dcterms:created>
  <dc:creator>Ладушки</dc:creator>
  <dc:description/>
  <dc:language>en-US</dc:language>
  <cp:lastModifiedBy>Ладушки</cp:lastModifiedBy>
  <cp:lastPrinted>2013-02-12T21:16:00Z</cp:lastPrinted>
  <dcterms:modified xsi:type="dcterms:W3CDTF">2013-02-13T09:05:00Z</dcterms:modified>
  <cp:revision>2</cp:revision>
  <dc:subject/>
  <dc:title/>
</cp:coreProperties>
</file>